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февраля 2011 года </w:t>
      </w:r>
      <w:r>
        <w:rPr>
          <w:rFonts w:cs="Times New Roman" w:ascii="Times New Roman" w:hAnsi="Times New Roman"/>
          <w:sz w:val="28"/>
          <w:szCs w:val="28"/>
        </w:rPr>
        <w:t xml:space="preserve">в МОУ СОШ №8 состоялось заседание педагогического совета 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мониторинга как средство повышения качества образования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едагогического совета - изучить технологию мониторинга через реализацию карты показателей качества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46 педагогических работников. Активными участниками стали 18 человек, что составляет 39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Якшева Г.И. напомнила положения об организации службы мониторинга и о системе оценки качества образования (СОКО), принятые в прошедшем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Тяхова Е.В. познакомила учителей  с организационно-методическими требованиями к процедуре мониторинга, общим алгоритмом проведения и структурой монитор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в группах, педагоги школы подробно проанализировали  8 (восемь) показателей качества урока, начиная с постановки целей урока при наличии тенденции передачи этой функции учащимся и заканчивая общепедагогической культурой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педагогического совета был сделан вывод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с помощью карты показателей качества урока дает возможность администрации школы и каждому учителю определять направления повышения профессионального уров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Якшева</dc:creator>
  <dc:description/>
  <cp:keywords/>
  <dc:language>en-US</dc:language>
  <cp:lastModifiedBy>Метод-кабинет</cp:lastModifiedBy>
  <dcterms:modified xsi:type="dcterms:W3CDTF">2011-02-15T07:53:00Z</dcterms:modified>
  <cp:revision>16</cp:revision>
  <dc:subject/>
  <dc:title>22 апреля  в муниципальном образовательном учреждении средней общеобразовательной школе № 8, являющейся опорной школой по организации методической работы с педагогами  и руководителями, состоялся очередной  обучающий семинар для начинающих  заместителей </dc:title>
</cp:coreProperties>
</file>