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апреля 2013 г в школе проходил Единый день  профилактики и здоровья под девизом «Мое здоровье – моя безопасность». В школе было много гостей из учреждений дополнительного образов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юков Р.К., Мулюкова  О.А., Леденцова Е.А. -  знакомили  учеников начальной школы с секретами   туризм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кова А.В.  с кружковцами – учениками нашей школы презентовали кукольное представление «Сестрица Аленушка и братец Иванушка». Сказка была поставлена по сценарию, написанному выпускниками прошлогоднего выпуска Бурцевой А и Материкиной 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ы ПДН Чугина Л.В. и Попов В.В.  активно работали со старшеклассниками на гражданском форуме «Как снизить рост преступности в Камышине». Сотрудники полиции отметили активность учащихся и интересные идеи школьников, достойные для для обсуждения среди тех, кто занимается профилактикой преступности среди несовершеннолетн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ый весенний денек и спортивный азарт – время пролетело незаметно и для взрослых и  для дете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2965" cy="4456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фору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82920" cy="41859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418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о причинах подростковой преступн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82920" cy="41859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418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права и обязанн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2965" cy="445643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ее, выше, сильнее!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10275" cy="450596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450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руки не для ску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40755" cy="453009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453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тях у сказ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40755" cy="453009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453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творческий коллекти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37680" cy="512826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512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им быть туристами</w:t>
      </w:r>
    </w:p>
    <w:sectPr>
      <w:type w:val="nextPage"/>
      <w:pgSz w:w="11906" w:h="16838"/>
      <w:pgMar w:left="567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57:00Z</dcterms:created>
  <dc:creator>user</dc:creator>
  <dc:description/>
  <dc:language>en-US</dc:language>
  <cp:lastModifiedBy>admin</cp:lastModifiedBy>
  <dcterms:modified xsi:type="dcterms:W3CDTF">2013-04-12T06:57:00Z</dcterms:modified>
  <cp:revision>2</cp:revision>
  <dc:subject/>
  <dc:title/>
</cp:coreProperties>
</file>