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0 апреля 2015 года </w:t>
      </w:r>
      <w:r>
        <w:rPr>
          <w:rStyle w:val="StrongEmphasis"/>
          <w:b w:val="false"/>
          <w:sz w:val="28"/>
          <w:szCs w:val="28"/>
        </w:rPr>
        <w:t xml:space="preserve"> в МБОУ СОШ №8 состоялась научно-практическая конференц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рамках конференции завершился  школьный   конкурс  исследовательских работ и творческих проектов учащихся  </w:t>
      </w:r>
      <w:r>
        <w:rPr>
          <w:rStyle w:val="StrongEmphasis"/>
          <w:sz w:val="28"/>
          <w:szCs w:val="28"/>
        </w:rPr>
        <w:t xml:space="preserve">«Я - исследователь», </w:t>
      </w:r>
      <w:r>
        <w:rPr>
          <w:rStyle w:val="StrongEmphasis"/>
          <w:b w:val="false"/>
          <w:sz w:val="28"/>
          <w:szCs w:val="28"/>
        </w:rPr>
        <w:t>который проводится в школе  с 2010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Цель Конкурса </w:t>
      </w:r>
      <w:r>
        <w:rPr>
          <w:sz w:val="28"/>
          <w:szCs w:val="28"/>
        </w:rPr>
        <w:t xml:space="preserve">– развитие интеллектуально-творческого потенциала учащихся 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стал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2 «А» класса </w:t>
      </w:r>
      <w:r>
        <w:rPr>
          <w:b/>
          <w:sz w:val="28"/>
          <w:szCs w:val="28"/>
        </w:rPr>
        <w:t>Ясников Глеб</w:t>
      </w:r>
      <w:r>
        <w:rPr>
          <w:sz w:val="28"/>
          <w:szCs w:val="28"/>
        </w:rPr>
        <w:t xml:space="preserve"> (руководитель Л.Г.Толотольникова), учащийся 3 «В» класса </w:t>
      </w:r>
      <w:r>
        <w:rPr>
          <w:b/>
          <w:sz w:val="28"/>
          <w:szCs w:val="28"/>
        </w:rPr>
        <w:t>Карлов Сергей</w:t>
      </w:r>
      <w:r>
        <w:rPr>
          <w:sz w:val="28"/>
          <w:szCs w:val="28"/>
        </w:rPr>
        <w:t xml:space="preserve"> (руководитель Л.В. Овчарова), учащаяся 4 «Б» класса </w:t>
      </w:r>
      <w:r>
        <w:rPr>
          <w:b/>
          <w:sz w:val="28"/>
          <w:szCs w:val="28"/>
        </w:rPr>
        <w:t>Данилова Ксения</w:t>
      </w:r>
      <w:r>
        <w:rPr>
          <w:sz w:val="28"/>
          <w:szCs w:val="28"/>
        </w:rPr>
        <w:t xml:space="preserve">   (руководитель И.В. Куликова)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щаяся 6 «Б» класса </w:t>
      </w:r>
      <w:r>
        <w:rPr>
          <w:b/>
          <w:sz w:val="28"/>
          <w:szCs w:val="28"/>
          <w:lang w:eastAsia="en-US"/>
        </w:rPr>
        <w:t>Кельн Маргарита</w:t>
      </w:r>
      <w:r>
        <w:rPr>
          <w:sz w:val="28"/>
          <w:szCs w:val="28"/>
        </w:rPr>
        <w:t xml:space="preserve"> (руководитель Е.М. Редкокашина)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щиеся 9 «А» класса </w:t>
      </w:r>
      <w:r>
        <w:rPr>
          <w:b/>
          <w:sz w:val="28"/>
          <w:szCs w:val="28"/>
        </w:rPr>
        <w:t>Скуратова Александр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коморохова Екатерина</w:t>
      </w:r>
      <w:r>
        <w:rPr>
          <w:sz w:val="28"/>
          <w:szCs w:val="28"/>
        </w:rPr>
        <w:t xml:space="preserve"> (руководитель Т. В. Котова)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щийся 10 «А» класса </w:t>
      </w:r>
      <w:r>
        <w:rPr>
          <w:b/>
          <w:sz w:val="28"/>
          <w:szCs w:val="28"/>
        </w:rPr>
        <w:t>Зубков Николай</w:t>
      </w:r>
      <w:r>
        <w:rPr>
          <w:sz w:val="28"/>
          <w:szCs w:val="28"/>
        </w:rPr>
        <w:t xml:space="preserve"> (руководитель Н.В. Корнеева)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tbl>
      <w:tblPr>
        <w:tblW w:w="11100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8"/>
        <w:gridCol w:w="993"/>
        <w:gridCol w:w="3976"/>
        <w:gridCol w:w="2457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Фамилия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сников Гле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ль вежливых слов в жизни челове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отольникова Л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л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«В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возникновения словаре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ар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к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ки зодиа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атик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узыка в моей жизн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атикова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нилова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ые необычные кафе стра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кова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динова 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азочные узоры на стекл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ебенни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ткин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развития имён в Росс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ияро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ченко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диционные образы в колыбельных  песнях города Камышин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ар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ягина Дарья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жняк Виктор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денин Дани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блин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учение и воспитание в Древней Грец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а Милена Мина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«А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истота язы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ияро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льн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олотое правило нравственно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кокашина Е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Лил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ко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збука родного кра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ганова О.В.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иевская Наталья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ца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креты солёного тест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е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ратова Александра Скоморох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праве – интересн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шневская Диан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рат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ногогранное творчество С. Дал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е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феенко Анн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ат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изнь и творчество Вавилов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ылкин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ников Константин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нич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ысота 102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кокашина Е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к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«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родные парки Волгоград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не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ыгин Серге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рон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«Б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ия Волгоград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шминов И.К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 года          Заместитель  директора по УВР   Г.И. Як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4:00Z</dcterms:created>
  <dc:creator>Якшева</dc:creator>
  <dc:description/>
  <cp:keywords/>
  <dc:language>en-US</dc:language>
  <cp:lastModifiedBy>admin</cp:lastModifiedBy>
  <dcterms:modified xsi:type="dcterms:W3CDTF">2015-04-15T09:36:00Z</dcterms:modified>
  <cp:revision>48</cp:revision>
  <dc:subject/>
  <dc:title>25 марта стартовал школьный   конкурс  исследовательских работ и творческих проектов учащихся 1-6 классов  «Я - исследователь»</dc:title>
</cp:coreProperties>
</file>