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апреля 2012 года в Муниципальном бюджетном  образовательном учреждении средней общеобразовательной школе № 8, являющейся опорной школой по организации методической работы с педагогами  и руководителями, состоялся методический    семинар-практикум для   заместителей директоров по учебно-воспитательной работе школ города  по теме «Системно-деятельностный подход как механизм реализации ФГОС нового поколения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в работе каждого учителя и педагогических коллективов на ближайшие годы становится осмыслении, освоение и внедрение в практику работы системно-деятельностного подхода (СД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актуальной сегодня является критериальная уровневая оценка деятельности учителя на уроке. Научиться оценивать урок в рамках новой образовательной модели будет проще, если понимать, к чему необходимо стремиться и какие ещё есть возможности для улучшения качества урока и, соответственно, качества образования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методическим отделом Комитета по образованию Норенко И.Г. и заместитель директора по УВР МБОУ СОШ №8 Якшева Г.И. обозначили шесть показателей оценки деятельности учителя на уроке: целеполагание, мотивация, содержание учебного материала и содержание образования, формы организации познавательной деятельности учащихся, методы обучения, 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в урок окружающего мира во 2 «А» классе  (учитель Руссова Е.Н.), заместители директоров по УВР провели совместный анализ урока в рамках деятельностно-компетентностной образовательной модели с использованием диагностической карты по критериям и показателям СДП, выделили проблемные зоны и определили направления дальнейше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актической работы  был сделан вывод, что по результатам анкетирования педагогов и диагностических карт урока заместитель директора по УВР совместно с каждым учителем должны составить «Индивидуальный план развития и профессионального роста педагога», в котором намечаются векторы совершенствования прфессиональной деятельности учителя на уроке в рамках системно-деятельностного подх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семинара – практик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истемно-деятельностный подход как механизм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нового поко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434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663565" cy="424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16320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4:00Z</dcterms:created>
  <dc:creator>Якшева</dc:creator>
  <dc:description/>
  <cp:keywords/>
  <dc:language>en-US</dc:language>
  <cp:lastModifiedBy>user</cp:lastModifiedBy>
  <cp:lastPrinted>2012-04-10T09:12:00Z</cp:lastPrinted>
  <dcterms:modified xsi:type="dcterms:W3CDTF">2012-04-12T09:18:00Z</dcterms:modified>
  <cp:revision>19</cp:revision>
  <dc:subject/>
  <dc:title>22 апреля  в муниципальном образовательном учреждении средней общеобразовательной школе № 8, являющейся опорной школой по организации методической работы с педагогами  и руководителями, состоялся очередной  обучающий семинар для начинающих  заместителей </dc:title>
</cp:coreProperties>
</file>