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25 апреля 2014 года </w:t>
      </w:r>
      <w:r>
        <w:rPr>
          <w:rStyle w:val="StrongEmphasis"/>
          <w:b w:val="false"/>
          <w:sz w:val="28"/>
          <w:szCs w:val="28"/>
        </w:rPr>
        <w:t xml:space="preserve"> в МБОУ СОШ №8 состоялась научно-практическая конференц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рамках конференции завершился  школьный   конкурс  исследовательских работ и творческих проектов учащихся  </w:t>
      </w:r>
      <w:r>
        <w:rPr>
          <w:rStyle w:val="StrongEmphasis"/>
          <w:sz w:val="28"/>
          <w:szCs w:val="28"/>
        </w:rPr>
        <w:t xml:space="preserve">«Я - исследователь», </w:t>
      </w:r>
      <w:r>
        <w:rPr>
          <w:rStyle w:val="StrongEmphasis"/>
          <w:b w:val="false"/>
          <w:sz w:val="28"/>
          <w:szCs w:val="28"/>
        </w:rPr>
        <w:t>который проводится в школе пятый 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Цель Конкурса </w:t>
      </w:r>
      <w:r>
        <w:rPr>
          <w:sz w:val="28"/>
          <w:szCs w:val="28"/>
        </w:rPr>
        <w:t xml:space="preserve">– развитие интеллектуально-творческого потенциала учащихся  путем совершенствования навыков исследовательского поведения и развития исследовательских способнос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-практической конференции приняли участие  около 100 учащихся с 1 по 11 класс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стали ученица 1 «Б» класса Кубанцева Анастасия (руководитель Мантуленко Е.В.), ученик 2 «В» класса Карлов Сергей (руководитель Л.В. Овчарова)  и  группа учащихся 9 «В» класса: Андреева Диана, Котенко Елизавета, Зубкова Виктория, Зубков Николай   (руководитель Н.В. Корнеева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tbl>
      <w:tblPr>
        <w:tblW w:w="111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544"/>
        <w:gridCol w:w="245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ягин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ико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жевательной резинке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 Толотольни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ике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Мантул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це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чёлы делают мёд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Мантул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оилова З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аются мыльные пузыри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ай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фамилии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ер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 Да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лся, купался, а вышел из воды – сухим остался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Овчар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считали в древ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Овчар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опыты с мыльными пузыря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Горбати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н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раст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ули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– оберег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Гребен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Красной книг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мыл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жизн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лп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– дело личное или проблема общественная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Оверлор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Дани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ы? Соотношение мужчин и женщ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рн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нко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 в Великой Отечественной войн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Редкока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 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мер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чно вызвана к дос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Редкока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ерб, овеянный славо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Душми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ё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 – друзья или враги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Самылк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атов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Первой  мировой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Редкока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4 года          Заместитель  директора по УВР   Г.И. Якше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2:00Z</dcterms:created>
  <dc:creator>Якшева</dc:creator>
  <dc:description/>
  <dc:language>en-US</dc:language>
  <cp:lastModifiedBy>Учитель</cp:lastModifiedBy>
  <dcterms:modified xsi:type="dcterms:W3CDTF">2014-04-28T07:22:00Z</dcterms:modified>
  <cp:revision>2</cp:revision>
  <dc:subject/>
  <dc:title>25 марта стартовал школьный   конкурс  исследовательских работ и творческих проектов учащихся 1-6 классов  «Я - исследователь»</dc:title>
</cp:coreProperties>
</file>