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екабря  2014 года в Муниципальном бюджетном  образовательном учреждении средней общеобразовательной школе № 8, являющейся опорной школой по организации методической работы с заместителями директоров по УВР школ города, состоялся методический   практикум по те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дагога – инструмент управления качеством образова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заметно повысила требования к профессиональной деятельности учителя, и это  нашло отражение в ряде документов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едеральном  законе от 29.12.2012 № 273-ФЗ "Об образовании в Российской Федерации"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фессиональном  стандарте "Педагог (педагогическая деятельность в сфере дошкольного, начального общего, основного общего, среднего общего образования) (воспитатель, учитель)", утв. приказом Минтруда России от 18.10.2013 № 544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казе Министерства образования и науки Российской Федерации  от 7 апреля 2014 г. N 276 г. Москва "Об утверждении Порядка проведения аттестации педагогических       работников организаций, осуществляющих образовательную      деятельность 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предполагают наличие у учителя представлений о педагогическом проектировании, умение осуществлять отбор содержания в соответствии с образовательными потребностями и возможностями всех участников  образовательных отношений, наличие новых специальных и профессиональных компетентностей в организации образовательного процесса, диагностике его результа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ние спектром перечисленных качеств – это  непременное условие повышения уровня педагогического труда, нацеленного на получение заявленных в федеральных государственных образовательных стандартах общего образования (ФГОС) новых образовательн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й стандарт к общепедагогическим функциям учителя в образовании относит разработку и реализацию программ учебных дисциплин в рамках основной общеобразовательной программы и, расширяя его обобщенную трудовую функцию, предполагает обязательную педагогическую деятельность по проектированию и реализации основной обще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фессиональный стандарт закрепляет обязательное участие педагога в разработке основной общеобразовательной программы  в соответствии с ФГОС общего образования и  в проектировании программы учебной дисциплины. 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Заместители директоров, работая в группах, составили алгоритм разработки  рабочей программы и проанализировали конкретные рабочие программы, учитывая направленность на развитие УУД и применение ИКТ-технологий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ыл сделан вывод, что  рабочая программа - это документ, в котором учитель определяет оптимальные и эффективные для конкретного класса содержание, формы, методы и приёмы организации образовательного процесса, соответствующего требованиям ФГОС и индивидуальным запросам и потребностям обучающихся. П</w:t>
      </w:r>
      <w:r>
        <w:rPr>
          <w:rFonts w:cs="Times New Roman" w:ascii="Times New Roman" w:hAnsi="Times New Roman"/>
          <w:bCs/>
          <w:iCs/>
          <w:sz w:val="28"/>
          <w:szCs w:val="28"/>
        </w:rPr>
        <w:t>рограмма должна показывать, как с учетом конкретных условий, образовательных потребностей и особенностей развития обучающихся учитель создает индивидуальную педагогическую модель образования на основе государственных стандар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0"/>
        <w:gridCol w:w="4941"/>
        <w:gridCol w:w="2311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6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45-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I эт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 регистрация  участников методического практику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программа педагога – инструмент управления качеством образован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шева Г.И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8</w:t>
            </w:r>
          </w:p>
        </w:tc>
      </w:tr>
      <w:tr>
        <w:trPr>
          <w:trHeight w:val="8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Вступительное сло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методического практикум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ванова И.А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ижакова О.Ф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формационн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го отдела  Комитета по образованию</w:t>
            </w:r>
          </w:p>
        </w:tc>
      </w:tr>
      <w:tr>
        <w:trPr>
          <w:trHeight w:val="12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5-14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-14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амоопределение к деятельности. Лист «Оцени суждение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оретическая часть. Особенности рабочей програм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шева Г.И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8</w:t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I э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5-14.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-пауз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бенскова Е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по АХР</w:t>
            </w:r>
          </w:p>
        </w:tc>
      </w:tr>
      <w:tr>
        <w:trPr>
          <w:trHeight w:val="8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50-15.4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I э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 в групп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лгоритм составления рабочей 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 рабочей програм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шева Г.И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8</w:t>
            </w:r>
          </w:p>
        </w:tc>
      </w:tr>
      <w:tr>
        <w:trPr>
          <w:trHeight w:val="1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I э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Лист «Оцени суждени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 методического практикум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шева Г.И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ижакова О.Ф.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формационно-методического отдела  Комитета по образова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1760" cy="484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1760" cy="484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1760" cy="484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1760" cy="484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1760" cy="484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9:00Z</dcterms:created>
  <dc:creator>Якшева</dc:creator>
  <dc:description/>
  <cp:keywords/>
  <dc:language>en-US</dc:language>
  <cp:lastModifiedBy>admin</cp:lastModifiedBy>
  <cp:lastPrinted>2014-12-19T08:51:00Z</cp:lastPrinted>
  <dcterms:modified xsi:type="dcterms:W3CDTF">2014-12-19T07:24:00Z</dcterms:modified>
  <cp:revision>5</cp:revision>
  <dc:subject/>
  <dc:title>22 апреля  в муниципальном образовательном учреждении средней общеобразовательной школе № 8, являющейся опорной школой по организации методической работы с педагогами  и руководителями, состоялся очередной  обучающий семинар для начинающих  заместителей</dc:title>
</cp:coreProperties>
</file>