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апреля 2011года  в МОУ СОШ № 8 состоялся обучающий   семинар для   заместителей директора по учебно-воспитательной работе школ города  по теме «Интерактивные формы организации учебной деятельности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задачей современной школы является реализация компетентностного подхода в образовании, а именно, формирование ключевых компетентностей, обобщенных и прикладных предметных умений, жизненных навы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ый урок должен формировать не только глубокие и прочные знания, но и умения использовать их в различных ситуациях, самостоятельно добывать знания, формировать опыт решения проблем. В связи с этим остро стоит вопрос о целенаправленной работе по развитию учащихся – интеллектуальных, физических, эмоционально-волевых, познавательных умений. Наилучшие результаты при решении этой проблемы можно получить только при наличии активной позиции учащихся в учебном проце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им же образом нужно построить обучение, чтобы процесс познания стал обоюдно интересным, значимым и для педагога и для учащегос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тодические инновации связаны с применением активных или, как их еще называют, интерактивных методов обучения. Интерактивное обучение – это, прежде всего, диалоговое обучение, в ходе которого осуществляется взаимодействие, это обучение, погруженное в общ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а по УВР, работая в группах, определяли, что даёт интерактивное обучение учителю и уче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33"/>
        <w:gridCol w:w="4703"/>
        <w:gridCol w:w="2821"/>
      </w:tblGrid>
      <w:tr>
        <w:trPr>
          <w:trHeight w:val="5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5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9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и регистрация  участников семинара-практику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нтерактивные формы организации учебной деятельност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стелёва О.В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</w:t>
            </w:r>
          </w:p>
        </w:tc>
      </w:tr>
      <w:tr>
        <w:trPr>
          <w:trHeight w:val="7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 семинара-практику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нтерактивные формы организации учебной деятельност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енко И.Г.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методическим  кабинетом Комитета по образова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иванова И.А.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СОШ №8</w:t>
            </w:r>
          </w:p>
        </w:tc>
      </w:tr>
      <w:tr>
        <w:trPr>
          <w:trHeight w:val="5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0-9.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 по тем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нтерактивные формы организации учебной деятельност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кшева Г.И.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6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-9.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в группах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групп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– «Дерево рассужден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групп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– «Большой круг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кшева Г.И.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7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55-10.40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окружающего мира во 2  «А»  класс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икорастущие и культурные растения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отольникова Л.Г.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59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0-11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й-пауз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тюшина Л.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Ч</w:t>
            </w:r>
          </w:p>
        </w:tc>
      </w:tr>
      <w:tr>
        <w:trPr>
          <w:trHeight w:val="7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1.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работы в группах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езультаты мониторинга качества проведённого  уро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дидактический синквейн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кшева Г.И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20.-11.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практику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дионов А.А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</w:tr>
      <w:tr>
        <w:trPr>
          <w:trHeight w:val="11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5-12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работы  семинара-практикума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экспертиза групповой работ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ефлекс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кшева Г.И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енко И.Г.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методическим кабинетом  Комитета по образованию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320" cy="458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320" cy="458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320" cy="458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320" cy="458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320" cy="458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320" cy="458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320" cy="458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320" cy="458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24:00Z</dcterms:created>
  <dc:creator>Якшева</dc:creator>
  <dc:description/>
  <cp:keywords/>
  <dc:language>en-US</dc:language>
  <cp:lastModifiedBy>nout 11</cp:lastModifiedBy>
  <dcterms:modified xsi:type="dcterms:W3CDTF">2011-04-18T05:47:00Z</dcterms:modified>
  <cp:revision>25</cp:revision>
  <dc:subject/>
  <dc:title>22 апреля  в муниципальном образовательном учреждении средней общеобразовательной школе № 8, являющейся опорной школой по организации методической работы с педагогами  и руководителями, состоялся очередной  обучающий семинар для начинающих  заместителей </dc:title>
</cp:coreProperties>
</file>