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0" w:leader="none"/>
        </w:tabs>
        <w:jc w:val="center"/>
        <w:rPr/>
      </w:pPr>
      <w:r>
        <w:rPr>
          <w:b/>
          <w:sz w:val="28"/>
          <w:szCs w:val="28"/>
        </w:rPr>
        <w:t>Рейтинг участия  педагогов МБОУ СОШ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тодической работе, городских и  школьных конкурсах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9240</wp:posOffset>
                </wp:positionH>
                <wp:positionV relativeFrom="page">
                  <wp:posOffset>1024890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75"/>
                              <w:gridCol w:w="1506"/>
                              <w:gridCol w:w="2181"/>
                              <w:gridCol w:w="2001"/>
                              <w:gridCol w:w="1366"/>
                              <w:gridCol w:w="6"/>
                              <w:gridCol w:w="1671"/>
                              <w:gridCol w:w="221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сы ПК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ие конкурсы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заимо-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тупление на МС и ПС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, школьные кон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нтул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ФМС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режная Людмила Викто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03. ОРКиСЭ в контексте ФГОС НОО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вчарова Лариса Васил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орбатикова Вера Николаевна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 26.0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улик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ФМС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С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ребенникова 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тово семина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Педагогические иннов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Мой урок» - победител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от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ова Елена  Никола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ФМС - дипло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от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окарева 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ференция «Воспитание искусством…»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лимонова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Педагогические инновации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олотольникова 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нягина Елена Юр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03. ОРКиСЭ в контексте ФГОС НОО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ващенко Ирина Андре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деоконференци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з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деоконференци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ФМ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8.10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    20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1     03.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2    12.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ург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дагогические инновации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от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удиярова Ан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.03 Внеурочная деят-ть в контексте ФГО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дагогические иннов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ФМ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от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лосова 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ФМ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окаре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01 видеоконференци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локольце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емцова Олеся Александ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С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лпакова Лидия Никола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Педагогические инновации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С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рнеев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деоконференци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ушминов Сайдулл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С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амылкина 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Педагогические инновации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огальский 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.01 видеоконференци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вл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на Никола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3 Внеурочная деят-ть в контексте ФГО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 26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кокашин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истори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тернет-семина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С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нилова Елена Григор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нет-семина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то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нет-семина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ФМ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лмакае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Педагогические иннов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ФМС - дипло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онконог А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10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юб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ФМС - диплом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 26.0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от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значеев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ИЗО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ференция «Воспитание искусством…»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–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илова Ольга Ильинич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имофеев Валерий Капитонович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лосов Олег Борисович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подаватель – организатор ОБЖ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озулин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нтелеева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реограф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4, 06.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ференция «Воспитание искусством…»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Педагогические инновации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лдатенко Валентина Брониславовна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 ГПД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 видео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ференция «Воспитание искусством…»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ковские 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моренко Екатерина Валерь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екрет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Маргарита Игор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бц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нна Степановна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 ГП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екрет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атьяна Андре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екре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чева Ирина Игоревн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стиваль «Открыт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зруков А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80.7pt;mso-position-vertical-relative:page;margin-left:21.2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75"/>
                        <w:gridCol w:w="1506"/>
                        <w:gridCol w:w="2181"/>
                        <w:gridCol w:w="2001"/>
                        <w:gridCol w:w="1366"/>
                        <w:gridCol w:w="6"/>
                        <w:gridCol w:w="1671"/>
                        <w:gridCol w:w="221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ы ПК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ие конкурсы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Взаимо-посещение уроков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упление на МС и ПС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, школьные кон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антуленко Елена Владимиров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ФМС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режная Людмила Викто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.03. ОРКиСЭ в контексте ФГОС НОО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вчарова Лариса Васил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орбатикова Вера Николаевна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 26.0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уликова Ирина Викто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ФМС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ребенникова Галин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тово семинар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Педагогические инноваци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ой урок» - победитель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от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ссова Елена  Никола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ФМС - дипло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от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окарева Татьяна Валер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ференция «Воспитание искусством…»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лимонова Екатерина Евген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Педагогические инновации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олотольникова Лари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над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анягина Елена Юр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.03. ОРКиСЭ в контексте ФГОС НОО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ващенко Ирина Андре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деоконференция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Назаро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Елена Владими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деоконференция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ФМ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8.10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    20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1     03.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.12    12.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урган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льга Викто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дагогические инновации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от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удиярова Ан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.03 Внеурочная деят-ть в контексте ФГО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дагогические иннова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ФМ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от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лосова Любовь Анатол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ФМ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окарева Светлана Владими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01 видеоконференция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локольцева Ольга Никола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емцова Олеся Александ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10.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лпакова Лидия Никола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информатик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Педагогические инновации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рнеева Наталья Валер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деоконференция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ушминов Сайдулл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амылкина Светлан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Педагогические инновации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огальский  Александр Иванович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ик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2.01 видеоконференция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авл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на Никола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3 Внеурочная деят-ть в контексте ФГО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 26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дкокашина Екате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истори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тернет-семинар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анилова Елена Григор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 истор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ет-семинар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ото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атьяна Владими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ет-семинар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ФМ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лмакаев Алексей Владимирович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Педагогические инноваци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ФМС - дипло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онконог Алеся Владими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1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юбина Наталья Васил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ФМС - диплом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 26.0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от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значеева Светлана Анатол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ИЗО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ференция «Воспитание искусством…»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–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Шилова Ольга Ильинич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.0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имофеев Валерий Капитонович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лосов Олег Борисович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тель – организатор ОБЖ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озулина Наталья Владимиро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технологи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антелеева Елена Валер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еограф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4, 06.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ференция «Воспитание искусством…»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Педагогические инновации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лдатенко Валентина Брониславовна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 ГПД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 видеоконферен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ференция «Воспитание искусством…»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ковские 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иморенко Екатерина Валерь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екрет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Маргарита Игор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бц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нна Степановна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 ГП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екрет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окаре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атьяна Андре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 физическ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екре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чева Ирина Игоревн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стиваль «Открытый ур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зруков Александр Степанович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технологи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5.05.2015 года Заместитель директора по УВР   Г.И. Якшева</w:t>
      </w:r>
    </w:p>
    <w:sectPr>
      <w:type w:val="nextPage"/>
      <w:pgSz w:orient="landscape" w:w="16838" w:h="11906"/>
      <w:pgMar w:left="1134" w:right="719" w:gutter="0" w:header="0" w:top="0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55:00Z</dcterms:created>
  <dc:creator>Якшева</dc:creator>
  <dc:description/>
  <cp:keywords/>
  <dc:language>en-US</dc:language>
  <cp:lastModifiedBy>Якшева</cp:lastModifiedBy>
  <cp:lastPrinted>2015-05-27T09:51:00Z</cp:lastPrinted>
  <dcterms:modified xsi:type="dcterms:W3CDTF">2015-06-02T06:50:00Z</dcterms:modified>
  <cp:revision>180</cp:revision>
  <dc:subject/>
  <dc:title>Рейтинг участия  учителей МОУ СОШ № 8</dc:title>
</cp:coreProperties>
</file>