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  в муниципальном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очередной   семинар-практикум для   заместителей директора по учебно-воспитательной работе школ города  по теме «Мониторинг качества урок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семинара-практикума -  ещё раз вспомнить функции управления школой, познакомить заместителей директора по УВР с организационно-методическими требованиями к процедуре мониторинга, общим алгоритмом проведения и структурой мониторинга. Заместитель директора по УВР Якшева Г.И. поделилась опытом организации мониторинга учебно-воспитательного процесса в МОУ СОШ №8. Подробно были изучены 8 (восемь) показателей качества урока. Посетив уроки русского языка в 9 «Б» классе (учитель Свиридова Ю.С.) и литературы в 11»А» классе (учитель Балинова Н.В.), работая в творческих группах,  заместители директора по УВР с использованием карты показателей качества урока выстраивали мониторинг качества каждого урока, выявляли причины некоторых невысоких показателей и принимали управленческие решения. По итогам работы семинара был сделан вывод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с помощью карты показателей качества урока дает возможность администрации школы определять направления повышения профессионального уровня каждого педаг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семинара – практикума «Мониторинг качества уро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33"/>
        <w:gridCol w:w="4611"/>
        <w:gridCol w:w="2677"/>
      </w:tblGrid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егистрация  участников семинара-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ниторинг качества урока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ё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1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семинара-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ниторинг качества урока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енко И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етодическим  кабинетом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анова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8</w:t>
            </w:r>
          </w:p>
        </w:tc>
      </w:tr>
      <w:tr>
        <w:trPr>
          <w:trHeight w:val="1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ниторинг качества урока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шева 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группа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казатели качества урока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шева 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</w:t>
            </w:r>
          </w:p>
        </w:tc>
      </w:tr>
      <w:tr>
        <w:trPr>
          <w:trHeight w:val="11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10-10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10-10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в 9 «Б»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ноподчинённое предложение с придаточным изъясни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литературы в 11»А»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Я была тогда с моим народом». Поэма А.Ахматовой «Реквием»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-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юшин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ровня реализации показателей качеств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мониторинга качества проведённых уроков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шева 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хова Е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78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780" cy="353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78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780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78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Якшева</dc:creator>
  <dc:description/>
  <cp:keywords/>
  <dc:language>en-US</dc:language>
  <cp:lastModifiedBy>;-&gt;</cp:lastModifiedBy>
  <dcterms:modified xsi:type="dcterms:W3CDTF">2010-11-28T07:08:00Z</dcterms:modified>
  <cp:revision>15</cp:revision>
  <dc:subject/>
  <dc:title>22 апреля  в муниципальном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очередной  обучающий семинар для начинающих  заместителей </dc:title>
</cp:coreProperties>
</file>