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2010  школа стала победителем областного смотра-конкурса образовательных учреждений на лучшую организацию работы по профилактике правонарушений несовершеннолетни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ы Мероприятие в рамках проф. месячника На здоров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6470" cy="340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ы “Путешествие за волшебным мечом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9325" cy="3391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 8б «Дети против наркотиков», областная ак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0590" cy="4493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-11 классы «Культура наших потребностей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роприятие в рамках профилактического месяч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9985" cy="35039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акция Спорт против наркотик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8745" cy="3638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конкурс «Анти-вич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7140" cy="39427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33359" r="-15" b="2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ета молодых «Видеолекторий о безнадзор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6995" cy="38754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молодых Ток-шоу Твой вы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3535" cy="40671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акция «Сигарету на конфет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8550" cy="34753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0760" cy="34201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игра «Береги здоровье смолод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6465" cy="35521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инар классных руководителей «Жестокое обращение с детьми»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7730" cy="35236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 семья, профилактическая программа «Планирование семейного бюджета»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3730" cy="42849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емья, профилактическая программа профилактики табакокуре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7075" cy="32664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емья, профилактическая программа сплочённости коллектива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6005" cy="46018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емья, психологические консультации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8005" cy="422084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зентации учащихся: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-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ezen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pt</w:t>
        </w:r>
      </w:hyperlink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-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ezen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pt</w:t>
        </w:r>
      </w:hyperlink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-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ezen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ub</w:t>
        </w:r>
      </w:hyperlink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-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ezen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pt</w:t>
        </w:r>
      </w:hyperlink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-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ezen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/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doc</w:t>
        </w:r>
      </w:hyperlink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kamschool-8.narod.ru/prezents/1.ppt" TargetMode="External"/><Relationship Id="rId21" Type="http://schemas.openxmlformats.org/officeDocument/2006/relationships/hyperlink" Target="http://kamschool-8.narod.ru/prezents/2.ppt" TargetMode="External"/><Relationship Id="rId22" Type="http://schemas.openxmlformats.org/officeDocument/2006/relationships/hyperlink" Target="http://kamschool-8.narod.ru/prezents/3.pub" TargetMode="External"/><Relationship Id="rId23" Type="http://schemas.openxmlformats.org/officeDocument/2006/relationships/hyperlink" Target="http://kamschool-8.narod.ru/prezents/4.ppt" TargetMode="External"/><Relationship Id="rId24" Type="http://schemas.openxmlformats.org/officeDocument/2006/relationships/hyperlink" Target="http://kamschool-8.narod.ru/prezents/5.doc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2:00Z</dcterms:created>
  <dc:creator>Метод-кабинет</dc:creator>
  <dc:description/>
  <cp:keywords/>
  <dc:language>en-US</dc:language>
  <cp:lastModifiedBy>Метод-кабинет</cp:lastModifiedBy>
  <dcterms:modified xsi:type="dcterms:W3CDTF">2011-02-18T07:53:00Z</dcterms:modified>
  <cp:revision>4</cp:revision>
  <dc:subject/>
  <dc:title/>
</cp:coreProperties>
</file>